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ТИТУЛЬНИЙ АРКУШ</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6.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6-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ка Ю.Л.</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3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8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І. Загальні відомості</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вне найменування: ПРИВАТНЕ АКЦІОНЕРНЕ ТОВАРИСТВО "ВИРОБНИЧО-КОМЕРЦІЙНА ФІРМА "ЮГСТРО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ісцезнаходження: 65031, Одеська обл., м. Одеса, вул. Миколи Боровського, 33</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Ідентифікаційний код юридичної особи: 01391563</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іжміський код та номер телефону: 099 319 40 5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Адреса електронної пошти, яка є офіційним каналом зв’язку: info@ugts.odessa.ua</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sz w:val="24"/>
                  <w:szCs w:val="24"/>
                </w:rPr>
                <w:t>https://ugts.pat.ua/emitents/reports/special</w:t>
              </w:r>
            </w:hyperlink>
            <w:r>
              <w:rPr>
                <w:rFonts w:cs="Times New Roman;Times New Roman" w:ascii="Times New Roman;Times New Roman" w:hAnsi="Times New Roman;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6.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ІДОМОСТІ</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о зміни до статуту, пов’язані зі зміною прав акціонерів/учасників</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прийняття рішення про внесення змін до статуту: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6.2025</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йменування уповноваженого органу емітента, що прийняв рішення про внесення змін до статуту: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і збори акціонері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брання чинності змін до статуту (за наявності):</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6.2025</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я щодо власників якого типу та класу акцій стосуються змін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ія проста електронна іменн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пис змін у статуті емітента, що пов'язані зі зміною прав акціонері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ийняття рішення: 04.06.2025 (Загальні збори акціонерів Товариства були проведені дистанційно 26.05.2025. Протокол про підсумки голосування складений 04.06.2025).</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йменування уповноваженого органу емітента, що прийняв рішення про внесення змін до Статуту: Загальні збори акціонерів Товариств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набрання чинності змін до Статуту (за наявності): відсутня дата набрання чинності змін до Статуту Товариства, тому зазначено дату прийняття такого рішення.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Власників якого типу та класу акцій стосуються зміни:  акція проста електронна іменн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 змін у Статуті емітента, що пов’язані зі зміною прав акціонерів.                                                                                                                                                                                                         Відповідно до п. 5.5.2. Статуту Товариства (попередня редакція): "5.5.2. Акціонери Товариство мають переважне право (крім випадку прийняття загальними зборами рішення про невикористання такого права) придбавати, розміщувані Товариством акції пропорційно частці належних їм простих акцій у загальній кількості простих акцій у порядку, встановленому чинним законодавством України." В Статуті Товариства в новій редакції таке право відсутнє.</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    </w:t>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1</w:t>
    </w:r>
    <w:r>
      <w:rPr>
        <w:sz w:val="20"/>
        <w:szCs w:val="20"/>
        <w:rFonts w:cs="Times New Roman;Times New Roman" w:ascii="Times New Roman;Times New Roman" w:hAnsi="Times New Roman;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1</w:t>
    </w:r>
    <w:r>
      <w:rPr>
        <w:sz w:val="20"/>
        <w:szCs w:val="20"/>
        <w:rFonts w:cs="Times New Roman;Times New Roman" w:ascii="Times New Roman;Times New Roman" w:hAnsi="Times New Roman;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gts.pat.ua/emitents/reports/speci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44:00Z</dcterms:created>
  <dc:creator>Користувач Windows</dc:creator>
  <dc:description/>
  <dc:language>en-US</dc:language>
  <cp:lastModifiedBy>Користувач Windows</cp:lastModifiedBy>
  <dcterms:modified xsi:type="dcterms:W3CDTF">2025-06-05T11:44:00Z</dcterms:modified>
  <cp:revision>2</cp:revision>
  <dc:subject/>
  <dc:title/>
</cp:coreProperties>
</file>