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а Ю.Л.</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ПРИВАТНЕ АКЦІОНЕРНЕ ТОВАРИСТВО "ВИРОБНИЧО-КОМЕРЦІЙНА ФІРМА "ЮГСТРО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65031, Одеська обл., м. Одеса, вул. Миколи Боровського, 3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0139156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99 319 40 5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info@ugts.odessa.u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https://ugts.pat.ua/emitents/reports/special</w:t>
              </w:r>
            </w:hyperlink>
            <w:r>
              <w:rPr>
                <w:rFonts w:cs="Times New Roman;Times New Roman" w:ascii="Times New Roman;Times New Roman" w:hAnsi="Times New Roman;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кий Леонід Леоні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припинити повноваження члена Наглядової ради Великого Леоніда Леонідовича. Підстава такого рішення: рішення загальних зборів акціонерів Товариства (Протокол про підсумки голосування від 04.06.2025).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Наглядової ради з 29.03.2021, на посаді Голови Наглядової ради - з 10.06.2022.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ій Оле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034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припинити повноваження члена Наглядової ради Алексій Олени Миколаївни. Підстава такого рішення: рішення загальних зборів акціонерів Товариства (Протокол про підсумки голосування від 04.06.2025). Непогашеної судимості за корисливі та посадові злочини не має. Посадова особа перебувала на посаді члена Наглядової ради з 31.03.2020. Розмір частки в статутному капіталі емітента - 0,00034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ій Оле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034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обрати членом Наглядової ради - представника акціонера - ТОВ «РЕЛЬСТЕК», який володіє акціями Товариства в кількості 218 555 штук простих іменних акцій Товариства, Алексій Олену Миколаївну. Підстава такого рішення: рішення загальних зборів акціонерів Товариства (Протокол про підсумки голосування від 04.06.2025). Строк (термін), на який обрано: на 3 (три) роки. Непогашеної судимості за корисливі та посадові злочини не має. Перелiк попереднiх посад за останнi п'ять років: головний бухгалтер, член Наглядової ради. Розмір частки в статутному капіталі емітента - 0,00034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кий Леонід Леоні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обрати членом Наглядової ради - представника акціонера - ТОВ «РЕЛЬСТЕК», який володіє акціями Товариства в кількості 218 555 штук простих іменних акцій Товариства, Великого Леоніда Леонідовича. Підстава такого рішення: рішення загальних зборів акціонерів Товариства (Протокол про підсумки голосування від 04.06.2025). Строк (термін), на який обрано: на 3 (три) роки. Непогашеної судимості за корисливі та посадові злочини не має. Перелiк попереднiх посад за останнi п'ять років: директор, Голова (член) Наглядової ради, військовослужбовець.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інько Оксана Олекс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обрати членом Наглядової ради - представника акціонера - ТОВ «РЕЛЬСТЕК», який володіє акціями Товариства в кількості 218 555 штук простих іменних акцій Товариства, Колінько Оксану Олексіївну. Підстава такого рішення: рішення загальних зборів акціонерів Товариства (Протокол про підсумки голосування від 04.06.2025). Строк (термін), на який обрано: на 3 (три) роки. Непогашеної судимості за корисливі та посадові злочини не має. Перелiк попереднiх посад за останнi п'ять років: менеджер зі збуту, менеджер з постачання.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кий Леонід Леоні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лядовою радою Товариства 04.06.2025 прийнято рішення обрати Головою Наглядової ради Великого Леоніда Леонідовича. Підстава такого рішення: рішення Наглядової ради Товариства від 04.06.2025 (Протокол засідання Наглядової ради Товариства від 04.06.2025.). Строк (термін), на який обрано: на 3 (три) роки. Непогашеної судимості за корисливі та посадові злочини не має. Перелiк попереднiх посад за останнi п'ять років: директор, Голова (член) Наглядової ради, військовослужбовець.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віз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усенська Вікторія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6.05.2025, 04.06.2025 прийнято рішення припинити повноваження члена Наглядової ради Брусенської Вікторії Степанівни. Підстава такого рішення: рішення загальних зборів акціонерів Товариства (Протокол про підсумки голосування від 04.06.2025). Непогашеної судимості за корисливі та посадові злочини не має. Посадова особа перебувала на посаді Ревізора з 26.05.2021. Акціями Товариства не володіє. Замість особи, повноваження якої, як Ревізора, припинено нікого не обрано.</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2</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ts.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2:00Z</dcterms:created>
  <dc:creator>Користувач Windows</dc:creator>
  <dc:description/>
  <dc:language>en-US</dc:language>
  <cp:lastModifiedBy>Користувач Windows</cp:lastModifiedBy>
  <dcterms:modified xsi:type="dcterms:W3CDTF">2025-06-05T11:42:00Z</dcterms:modified>
  <cp:revision>2</cp:revision>
  <dc:subject/>
  <dc:title/>
</cp:coreProperties>
</file>