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 Ю.Л.</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ВИРОБНИЧО-КОМЕРЦІЙНА ФІРМА "ЮГСТ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65031, Одеська обл., м. Одеса, вул. Миколи Боровського,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13915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99 319 40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nfo@ugts.odessa.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ugts.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ВАРИСТВО З ОБМЕЖЕНОЮ ВІДПОВІДАЛЬНІСТЮ "КОМФОРТ-Л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42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2394</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отримання інформації: 27.03.2025.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ТОВАРИСТВО З ОБМЕЖЕНОЮ ВІДПОВІДАЛЬНІСТЮ "КОМФОРТ-Л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 19204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ія (набуття або відчуження): набуття, яким чином (прямо або опосередковано) вона відбувалась: прям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власника акцій в загальній кількості голосуючих акцій до набуття права власності на такий пакет акцій (підсумковий пакет голосуючих акцій): 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власника акцій в загальній кількості голосуючих акцій після набуття права власності на такий пакет акцій (підсумковий пакет голосуючих акцій): 10,6437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власника акцій в загальній кількості акцій до набуття права власності на такий пакет акцій: 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власника акцій в загальній кількості акцій після набуття права власності на такий пакет акцій: 10,20239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таких осіб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в яку порогові значення було досягнуто або перетнуто (за наявності): відсут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 відсут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2:00Z</dcterms:created>
  <dc:creator>Користувач Windows</dc:creator>
  <dc:description/>
  <dc:language>en-US</dc:language>
  <cp:lastModifiedBy>Користувач Windows</cp:lastModifiedBy>
  <dcterms:modified xsi:type="dcterms:W3CDTF">2025-03-27T16:12:00Z</dcterms:modified>
  <cp:revision>2</cp:revision>
  <dc:subject/>
  <dc:title/>
</cp:coreProperties>
</file>