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ка Ю.Л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ВИРОБНИЧО-КОМЕРЦІЙНА ФІРМА "ЮГСТРО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5031, Одеська обл., м. Одеса, вул. Миколи Боровського,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391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9 319 40 59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ugts.odessa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000"/>
        <w:gridCol w:w="2000"/>
        <w:gridCol w:w="20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инкова вартість майна або послуг, що є предметом правочину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URL-адреса сторінки власного веб-сайту, на якій розміщений витяг з протоколу загальних зборів акціонерів / засідання наглядової ради, на яких/якому прийняте рішенн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2.20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77,30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19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4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23.12.2022 р., 29.12.2022 р. прийнято рішення про схвалення Товариством значного правочину, а саме: схвалити укладений Товариством Договір оренди нежитлових приміщень та залізничних колій від 09.08.2022 року №01/08/22 А10, укладений Товариством з Товариством з обмеженою відповідальністю "Логістік ЮГ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нкова вартість майна або послуг чи сума коштів, що є предметом правочину, визначена відповідно до законодавства: 1 377 304,8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: 3 319,2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ринкової вартості майна або послуг чи суми коштів, що є предметом правочину, до вартості активів емітента за даними останньої річної фінансової звітності: 41,49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69 131 штук, кількість голосуючих акцій, що зареєструвалися для участі у загальних зборах - 218 555 штук, кількість голосуючих акцій, що проголосували "за" прийняття рішення - 218 555 штук, кількість голосуючих акцій, що проголосували "проти" прийняття рішення - 0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i критерiї для вiднесення правочину до значного правочину, що не передбаченi законодавством, Статутом Товариства не визначен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4:00Z</dcterms:created>
  <dc:creator>Таміла</dc:creator>
  <dc:description/>
  <dc:language>en-US</dc:language>
  <cp:lastModifiedBy>Таміла</cp:lastModifiedBy>
  <dcterms:modified xsi:type="dcterms:W3CDTF">2023-01-02T07:24:00Z</dcterms:modified>
  <cp:revision>2</cp:revision>
  <dc:subject/>
  <dc:title/>
</cp:coreProperties>
</file>