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лика Ю.Л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ВИРОБНИЧО-КОМЕРЦІЙНА ФІРМА "ЮГСТРО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5031, Одеська обл., м. Одеса, вул. Миколи Боровського,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1391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99 319 40 59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nfo@ugts.odessa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12.202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319,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1,28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23.12.2022 р., 29.12.2022 р. прийнято рішення про попереднє надання згоди на вчинення будь-яких значних правочинів, які вчинятимуться Товариством в ході його поточної господарської діяльності протягом одного року з дати прийняття цього рішення, а саме: правочинів, пов'язаних з укладанням та/або пролонгацією, та/або внесенням змін до умов договорів оперативної оренди, придбання/продажу сировини, матеріалів, товарів,  готової продукції, послуг, договорів міни, підряду, відступлення права вимоги, кредитних договорів, договорів, пов'язаних з укладанням мирових у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а вартість правочинів - 10 000 0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3 319,2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- 301,28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269 131 штук, кількість голосуючих акцій, що зареєструвалися для участі у загальних зборах - 218 555 штук, кількість голосуючих акцій, що проголосували "за" прийняття рішення - 218 555 штук, кількість голосуючих акцій, що проголосували "проти" прийняття рішення - 0 шту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25:00Z</dcterms:created>
  <dc:creator>Таміла</dc:creator>
  <dc:description/>
  <dc:language>en-US</dc:language>
  <cp:lastModifiedBy>Таміла</cp:lastModifiedBy>
  <dcterms:modified xsi:type="dcterms:W3CDTF">2023-01-02T07:25:00Z</dcterms:modified>
  <cp:revision>2</cp:revision>
  <dc:subject/>
  <dc:title/>
</cp:coreProperties>
</file>