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петенко О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ВИРОБНИЧО-КОМЕРЦІЙНА ФІРМА "ЮГСТРО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5031, Одеська обл., м. Одеса, вул. Миколи Боровського,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391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8) 728-30-83, (048) 728-30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ugts.odessa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тіна Катерина Кузьмініч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802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ство 29.03.2021 р. отримало від акціонера - Великої Юлії Леонідівни, яка володіє часткою в статутному капіталі емітента в розмірі 74,64497%, письмове повідомлення про заміну представника, у зв'язку з чим припинено повноваження члена Наглядової ради Мітіної Катерини Кузьмінічни. Підстава такого рішення: письмове повідомлення акціонера - Великої Юлії Леонідівни від 29.03.2021 р. Розмір частки в статутному капіталі емітента - 0,08026%. Непогашеної судимості за корисливі та посадові злочини не має. Посадова особа перебувала на посаді члена Наглядової ради Товариства з 31.03.2020 р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уто повноваж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ий Леонід Леонід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ство 29.03.2021 р. отримало від акціонера - Великої Юлії Леонідівни, яка володіє часткою в статутному капіталі емітента в розмірі 74,64497%, письмове повідомлення про заміну представника, у зв'язку з чим Великий Леонід Леонідович набув повноважень члена Наглядової ради. Підстава такого рішення: письмове повідомлення акціонера - Великої Юлії Леонідівни від 29.03.2021 р.  Акціями Товариства не володіє. Строк, на який обрано: до переобрання. Непогашеної судимості за корисливі та посадові злочини не має. Інші посади, які обіймала посадова особа протягом останніх п'яти років: директор, директор з маркетинг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2:00Z</dcterms:created>
  <dc:creator>Tamila</dc:creator>
  <dc:description/>
  <cp:keywords/>
  <dc:language>en-US</dc:language>
  <cp:lastModifiedBy>Пользователь Windows</cp:lastModifiedBy>
  <dcterms:modified xsi:type="dcterms:W3CDTF">2021-03-29T13:02:00Z</dcterms:modified>
  <cp:revision>2</cp:revision>
  <dc:subject/>
  <dc:title/>
</cp:coreProperties>
</file>