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щенко В.Л.</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ВИРОБНИЧО-КОМЕРЦІЙНА ФІРМА "ЮГ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5031 місто Одеса, вулиця Миколи Боровського,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3915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8)728-30-78/(048)728-30-78, (048)728-30-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ugts.odessa.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http://www.ugts.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лика Юлія Леонід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4,6453</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ішення: 24.04.2019р. Орган, що прийняв рішення: Наглядова рада товариства .Велику Юлію Леонідівну обрано на посаду голови Наглядової ради строком на 2 роки. Володіє часткою у статутному капіталі емітента: 74,6453% Обгрунтування змін: посада голови наглядової ради на 24.04.2019р. вакантна.  Інші посади, які  обіймала ця особа протягом останніх п'яти років:2014-19.12.2017р- ФОП ,з 20.12.2017р.-не працює.Посадова особа немає непогашеної  судимості за корисливі та  посадові злочин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1:00Z</dcterms:created>
  <dc:creator>RePack by SPecialiST</dc:creator>
  <dc:description/>
  <dc:language>en-US</dc:language>
  <cp:lastModifiedBy>RePack by SPecialiST</cp:lastModifiedBy>
  <dcterms:modified xsi:type="dcterms:W3CDTF">2019-04-25T12:31:00Z</dcterms:modified>
  <cp:revision>2</cp:revision>
  <dc:subject/>
  <dc:title/>
</cp:coreProperties>
</file>