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щенко В.Л.</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ВИРОБНИЧО-КОМЕРЦІЙНА ФІРМА "ЮГ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5031 місто Одеса, вулиця Миколи Боровського,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3915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8)728-30-78/(048)728-30-78, (048)728-30-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ugts.odessa.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http://www.ugts.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абаненко Ольга Олександ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2678</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ата вчинення дії  : 22.04.2019р.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Чабаненко Ольга Олександрівна  припинила повноваження голови наглядової ради  та члена наглядової ради  товариства. Підстава:  повноваження припиненні без прийняття рішення відповідним органом управління за власним бажанням згідно поданої заяви. Розмір пакета акцій( у відсотках), або частка якою володіє особа у статутному капіталі  емітента( у відсотках) складає 0,22678%. Обгрунтування змін у персональному складі посадової особи: припинення повноважень  голови наглядової ради та вихід із складу наглядової ради  за власним бажанням згідно поданої заяви.  Посадова соба немає непогашеної судимості за корисливі та посадові злочини.  Особа перебувала на посаді 1 рік. На посаду голови наглядової ради  замість посадової особи нікого не призначено.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04.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абаненко Ольга Олександ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2678</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ата вчинення дії  : 22.04.2019р.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Чабаненко Ольга Олександрівна  припинила повноваження голови наглядової ради  та члена наглядової ради  товариства. Підстава:  повноваження припиненні без прийняття рішення відповідним органом управління за власним бажанням згідно поданої заяви. Розмір пакета акцій( у відсотках), або частка якою володіє особа у статутному капіталі  емітента( у відсотках) складає 0,22678%. Обгрунтування змін у персональному складі посадової особи: припинення повноважень  голови наглядової ради та вихід із складу наглядової ради  за власним бажанням згідно поданої заяви.  Посадова соба немає непогашеної судимості за корисливі та посадові злочини.  Особа перебувала у складі наглядової ради  1 рік. На посаду члена наглядової ради замість посадової особи нікого не призначено. </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41:00Z</dcterms:created>
  <dc:creator>RePack by SPecialiST</dc:creator>
  <dc:description/>
  <dc:language>en-US</dc:language>
  <cp:lastModifiedBy>RePack by SPecialiST</cp:lastModifiedBy>
  <dcterms:modified xsi:type="dcterms:W3CDTF">2019-04-22T11:41:00Z</dcterms:modified>
  <cp:revision>2</cp:revision>
  <dc:subject/>
  <dc:title/>
</cp:coreProperties>
</file>